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1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/situazioni in cui si possono presentare i rischi di asfissi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resenza residuale, dopo svuotamento o lavaggio, di N</w:t>
            </w:r>
            <w:r>
              <w:rPr>
                <w:sz w:val="14"/>
                <w:szCs w:val="14"/>
              </w:rPr>
              <w:t xml:space="preserve">2 </w:t>
            </w:r>
            <w:r>
              <w:rPr>
                <w:sz w:val="22"/>
                <w:szCs w:val="22"/>
              </w:rPr>
              <w:t xml:space="preserve">usato come gas inerte in cisterne, serbatoi ecc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’industria agro-alimentare, chimica, farmaceut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rocessi di fermentazione di mosti con produzione di CO</w:t>
            </w:r>
            <w:r>
              <w:rPr>
                <w:sz w:val="14"/>
                <w:szCs w:val="14"/>
              </w:rPr>
              <w:t xml:space="preserve">2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batoi, tini, botti, autobotti, vasche in aziende vitivinicole, nella produzione di distillati, ecc…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ell’uso di CO</w:t>
            </w:r>
            <w:r>
              <w:rPr>
                <w:sz w:val="14"/>
                <w:szCs w:val="14"/>
              </w:rPr>
              <w:t xml:space="preserve">2 </w:t>
            </w:r>
            <w:r>
              <w:rPr>
                <w:sz w:val="22"/>
                <w:szCs w:val="22"/>
              </w:rPr>
              <w:t xml:space="preserve">in serra per incrementare la crescita del prodo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re nell’industria agroalimentare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ispersione di agenti estinguenti o refrigeranti (CO</w:t>
            </w:r>
            <w:r>
              <w:rPr>
                <w:sz w:val="14"/>
                <w:szCs w:val="14"/>
              </w:rPr>
              <w:t>2</w:t>
            </w:r>
            <w:r>
              <w:rPr>
                <w:sz w:val="22"/>
                <w:szCs w:val="22"/>
              </w:rPr>
              <w:t xml:space="preserve">, halon, freon...) in ambienti non aerati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 con impianti e attrezzature antincendio (es. locali CED); impianti di condizionamento e refrigerazione (ad es. nell’industria alimentare)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ccumulo di gas inerti (azoto, argon, elio) o di CO</w:t>
            </w:r>
            <w:r>
              <w:rPr>
                <w:sz w:val="14"/>
                <w:szCs w:val="14"/>
              </w:rPr>
              <w:t xml:space="preserve">2 </w:t>
            </w:r>
            <w:r>
              <w:rPr>
                <w:sz w:val="22"/>
                <w:szCs w:val="22"/>
              </w:rPr>
              <w:t xml:space="preserve">con formazione di atmosfere sotto-ossigenate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batoi, celle, locali e stanze chiusi nell’industria agro-alimentare, chimica, farmaceutica, nei laboratori scientifici, nella crioterap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umulo di fumi e di gas inerti nella saldatura ad arco (MIG, MAG, TIG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ienti confinati (serbatoi, silos, stive) dove si effettuano processi di saldatu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o di vapori tossici di varia natura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vi su terreni contaminati da scarichi abusivi, da rifiuti/residui pericolosi nelle attività di bonif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residuale di ga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cchi gasometr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o di vapori come residui di sostanze tossiche contenute in recipienti/contenitori industri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batoi, condotte nell’industria petrolifera, chimica, galvan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umulo di gas e fumi tossici derivanti da stoccaggi e processi produttivi in ambienti con scarsa ventila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tria, chimica, galvanica, metallurgi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umulo di gas tossici derivanti da reazione tra sostanze incompatibili (es. sostanze acide con ipocloriti, solfuri, cianuri, ecc…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ianti di clorazione (acquedotti, piscine, fontane), concerie, galvaniche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ofondamento o seppellimento all’interno di masse di materiale solido in pezzatura minuta (grani, polveri, pellets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ini, silos nell’industria alimentare, nei cementifici, nella escavazione/lavorazione materiali inert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8:00Z</dcterms:created>
  <dc:creator>Salvatore</dc:creator>
  <dc:description/>
  <dc:language>en-US</dc:language>
  <cp:lastModifiedBy>Salvatore</cp:lastModifiedBy>
  <dcterms:modified xsi:type="dcterms:W3CDTF">2014-02-18T20:24:00Z</dcterms:modified>
  <cp:revision>1</cp:revision>
  <dc:subject/>
  <dc:title/>
</cp:coreProperties>
</file>